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…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…………………. na wykonanie przedmiotu zamówienia w postaci dostawy </w:t>
      </w:r>
      <w:r>
        <w:rPr>
          <w:rFonts w:cs="Calibri" w:ascii="Calibri" w:hAnsi="Calibri"/>
          <w:b/>
          <w:sz w:val="22"/>
          <w:szCs w:val="22"/>
        </w:rPr>
        <w:t xml:space="preserve">komputerów, 4 sztuki </w:t>
      </w:r>
      <w:r>
        <w:rPr>
          <w:rFonts w:cs="Calibri" w:ascii="Calibri" w:hAnsi="Calibri"/>
          <w:sz w:val="22"/>
          <w:szCs w:val="22"/>
        </w:rPr>
        <w:t>dla VSHAPER Sp. z o.o. w ramach projektu pn. „Produkcja udoskonalonej drukarki 3D" realizowanego w ramach Programu Operacyjnego Inteligentny Rozwój 2014-2020, Oś priorytetowa III: Wsparcie innowacji w przedsiębiorstwach, Działanie: 3.2: Wsparcie wdrożeń wyników prac B+R, Poddziałanie 3.2.2: Kredyt na innowacje technologiczne, Wniosek o dofinansowanie projektu nr: POIR.03.02.02-00-1404/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następującym zakresie</w:t>
      </w:r>
      <w:bookmarkStart w:id="0" w:name="_Hlk511683611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y - 4 sztuki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N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Calibri" w:ascii="Calibri" w:hAnsi="Calibri"/>
                <w:sz w:val="22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…...…miesię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przystąpienia do usunięcia awarii w miejscu instalacji nie przekroczy….…...godzin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wyniesie do dnia 30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nadto,</w:t>
      </w:r>
      <w:r>
        <w:rPr>
          <w:rFonts w:cs="Calibri" w:ascii="Calibri" w:hAnsi="Calibri"/>
          <w:sz w:val="22"/>
          <w:szCs w:val="22"/>
          <w:lang w:val="pl-PL"/>
        </w:rPr>
        <w:t xml:space="preserve"> w odniesieniu do wszystkich części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kładając niniejszą ofertę wyrażamy zgodę na przetwarzanie danych osobowych przez VSHAPER Sp. z o.o., ul. Tajęcina 105, 36-002 Jasionka (dalej VSHAPER Sp. z o.o.). Administratorem danych osobowych, które znajdą się w formularzu ofertowym oraz załącznikach do oferty jest VSHAPER Sp. z o.o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VSHAPER Sp. z o.o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351790</wp:posOffset>
          </wp:positionV>
          <wp:extent cx="555561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12-06T10:23:00Z</dcterms:modified>
  <cp:revision>1</cp:revision>
  <dc:subject/>
  <dc:title/>
</cp:coreProperties>
</file>