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Załącznik nr 1 do Zapytania ofertowego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… r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18"/>
          <w:szCs w:val="28"/>
        </w:rPr>
      </w:pPr>
      <w:r>
        <w:rPr>
          <w:rFonts w:cs="Calibri" w:ascii="Calibri" w:hAnsi="Calibri"/>
          <w:b/>
          <w:bCs/>
          <w:i/>
          <w:spacing w:val="20"/>
          <w:sz w:val="1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zapytania ofertowego z dnia …………………. na wykonanie przedmiotu zamówienia w postaci dostawy </w:t>
      </w:r>
      <w:r>
        <w:rPr>
          <w:rFonts w:cs="Calibri" w:ascii="Calibri" w:hAnsi="Calibri"/>
          <w:b/>
          <w:sz w:val="22"/>
          <w:szCs w:val="22"/>
        </w:rPr>
        <w:t xml:space="preserve">wózka widłowego elektrycznego, 1 szt. </w:t>
      </w:r>
      <w:r>
        <w:rPr>
          <w:rFonts w:cs="Calibri" w:ascii="Calibri" w:hAnsi="Calibri"/>
          <w:sz w:val="22"/>
          <w:szCs w:val="22"/>
        </w:rPr>
        <w:t>dla VSHAPER Sp. z o.o. w ramach projektu pn. „Produkcja udoskonalonej drukarki 3D" realizowanego w ramach Programu Operacyjnego Inteligentny Rozwój 2014-2020, Oś priorytetowa III: Wsparcie innowacji w przedsiębiorstwach, Działanie: 3.2: Wsparcie wdrożeń wyników prac B+R, Poddziałanie 3.2.2: Kredyt na innowacje technologiczne, Wniosek o dofinansowanie projektu nr: POIR.03.02.02-00-1404/1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511683611"/>
      <w:bookmarkStart w:id="1" w:name="_Hlk511683611"/>
      <w:bookmarkEnd w:id="1"/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5"/>
        <w:gridCol w:w="1409"/>
        <w:gridCol w:w="8"/>
        <w:gridCol w:w="1276"/>
        <w:gridCol w:w="1985"/>
        <w:gridCol w:w="1984"/>
      </w:tblGrid>
      <w:tr>
        <w:trPr>
          <w:trHeight w:val="386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ózek widłowy – elektryczny, 1 szt</w:t>
            </w:r>
          </w:p>
        </w:tc>
      </w:tr>
      <w:tr>
        <w:trPr>
          <w:trHeight w:val="54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ózek widłowy - elektrycz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N </w:t>
            </w: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r>
              <w:rPr>
                <w:rFonts w:cs="Calibri" w:ascii="Calibri" w:hAnsi="Calibri"/>
                <w:sz w:val="22"/>
                <w:szCs w:val="22"/>
              </w:rPr>
              <w:t>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ujemy wykonanie powyższej dostawy za całkowitą cenę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netto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 (….%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ę na środki trwałe na ok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..… miesię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dostawa zostanie zrealizowana w nieprzekraczalnym terminie do dnia 31.12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kładając niniejszą ofertę wyrażamy zgodę na przetwarzanie danych osobowych przez VSHAPER Sp. z o.o., ul. Tajęcina 105, 36-002 Jasionka (dalej VSHAPER Sp. z o.o.). Administratorem danych osobowych, które znajdą się w formularzu ofertowym oraz załącznikach do oferty jest VSHAPER Sp. z o.o.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VSHAPER Sp. z o.o.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54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-351790</wp:posOffset>
          </wp:positionV>
          <wp:extent cx="5555615" cy="723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1-11-08T10:03:00Z</dcterms:modified>
  <cp:revision>1</cp:revision>
  <dc:subject/>
  <dc:title/>
</cp:coreProperties>
</file>