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.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VSHAPER Spółka z ograniczoną odpowiedzialnością, Tajęcina 105, 36-002 Jasionka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8-27T13:04:00Z</dcterms:modified>
  <cp:revision>1</cp:revision>
  <dc:subject/>
  <dc:title/>
</cp:coreProperties>
</file>