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  <w:r>
        <w:rPr>
          <w:rFonts w:cs="Calibri" w:ascii="Calibri" w:hAnsi="Calibri"/>
          <w:sz w:val="20"/>
          <w:szCs w:val="22"/>
        </w:rPr>
        <w:t xml:space="preserve">– </w:t>
      </w:r>
      <w:r>
        <w:rPr>
          <w:rFonts w:cs="Calibri" w:ascii="Calibri" w:hAnsi="Calibri"/>
          <w:b/>
          <w:sz w:val="20"/>
          <w:szCs w:val="22"/>
        </w:rPr>
        <w:t xml:space="preserve">dotyczącego realizacji usług projektowych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na wykonanie przedmiotu zamówienia w postaci realizacji usług projektowych dla VSHAPER Sp. z o. o. </w:t>
      </w:r>
      <w:r>
        <w:rPr>
          <w:rFonts w:cs="Calibri" w:ascii="Calibri" w:hAnsi="Calibri"/>
          <w:sz w:val="22"/>
        </w:rPr>
        <w:t xml:space="preserve">w ramach projektu pn. </w:t>
      </w:r>
      <w:r>
        <w:rPr>
          <w:rFonts w:cs="Calibri" w:ascii="Calibri" w:hAnsi="Calibri"/>
          <w:i/>
          <w:sz w:val="22"/>
        </w:rPr>
        <w:t>„ROZWÓJ VSHAPER SP. Z O.O. W WYNIKU WDROŻENIA STRATEGII WZORNICZEJ”</w:t>
      </w:r>
      <w:r>
        <w:rPr>
          <w:rFonts w:cs="Calibri" w:ascii="Calibri" w:hAnsi="Calibri"/>
          <w:sz w:val="22"/>
        </w:rPr>
        <w:t xml:space="preserve"> realizowanego w ramach Programu Operacyjnego Polska Wschodnia, Oś Priorytetowa I: Przedsiębiorcza Polska Wschodnia, Działanie 1.4 Wzór na konkurencję II Etap, Wniosek o dofinansowanie projektu nr: POPW.01.04.00-18-0013/20 </w:t>
      </w:r>
      <w:r>
        <w:rPr>
          <w:rFonts w:cs="Calibri" w:ascii="Calibri" w:hAnsi="Calibri"/>
          <w:sz w:val="22"/>
          <w:szCs w:val="22"/>
        </w:rPr>
        <w:t>składamy następującą ofertę na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84" w:right="4" w:hanging="284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  <w:t>Zaprojektowanie małej modułowej drukarki stand-alone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84" w:right="4" w:hanging="284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  <w:t>Zaprojektowanie własnego projektu wzorniczego obudowy cardridge i adapterów do filamentów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małej modułowej drukarki stand-al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Zaprojektowanie własnego projektu wzorniczego obudowy cardridge i adapterów do filam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za zaprojektowanie obu usług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/EURO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osób dedykowanych do realizacji usługi najmniej posiadająca doświadczenie co najmniej 3 lata w zakresie projektowania produktów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sób : ………………………………………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Fontstyle01"/>
              </w:rPr>
              <w:t>Ilość osób dedykowanych do realizacji usługi i posiadających doświadczenie w projektowaniu drukarek 3D bądź komponentów do drukarek 3D, które zostały skomercjalizowane (znalazły nabywców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sób : ……………………………………….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VSHAPER SPÓŁKA Z OGRANICZONĄ ODPOWIEDZIALNOŚCIĄ Tajęcina 105, 36 – 002 Jasionk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VSHAPER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VSHAPER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VSHAPER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7:00Z</dcterms:created>
  <dc:creator/>
  <dc:description/>
  <cp:keywords/>
  <dc:language>en-US</dc:language>
  <cp:lastModifiedBy/>
  <dcterms:modified xsi:type="dcterms:W3CDTF">2022-04-25T11:05:00Z</dcterms:modified>
  <cp:revision>1</cp:revision>
  <dc:subject/>
  <dc:title/>
</cp:coreProperties>
</file>